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404</w:t>
        <w:tab/>
        <w:t>First Aid</w:t>
      </w:r>
    </w:p>
    <w:p>
      <w:pPr>
        <w:pStyle w:val="Paragraph"/>
        <w:rPr/>
      </w:pPr>
      <w:r>
        <w:rPr/>
        <w:t>(a)  Each cosmetic art shop and school shall have individually packaged antibiotic ointment, gloves or finger guards, sterile adhesive bandages, and other necessary supplies available to provide first aid.</w:t>
      </w:r>
    </w:p>
    <w:p>
      <w:pPr>
        <w:pStyle w:val="Paragraph"/>
        <w:rPr/>
      </w:pPr>
      <w:r>
        <w:rPr/>
        <w:t>(b)  If the skin of the licensee or student is punctured, the licensee or student shall upon knowledge of the injury do the following in this ord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ash and dry the punctured area with soap and running water and a disposable towe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f the cut is still bleeding apply pressure over the wound with a disposable towel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 xml:space="preserve">remove materials from first aid kit; 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pply antibiotic ointment or a sterile adhesive bandage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disinfect any implement or work area exposed to blood per Rule .0403 in this Section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dispose of all contaminated supplies in the trash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wash hands with soap and running water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if the injured area is on the hands, fingers, or thumb apply disposable, protective glove(s) or a finger guard.</w:t>
      </w:r>
    </w:p>
    <w:p>
      <w:pPr>
        <w:pStyle w:val="Paragraph"/>
        <w:rPr/>
      </w:pPr>
      <w:r>
        <w:rPr/>
        <w:t>(c)  If the skin of the patron is punctured, the licensee or student shall upon knowledge of the injury do the following in this order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ash and dry hands with soap and running water and a disposable towel and remove materials from first aid ki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ke first aid supplies available to the patron or assist the patron with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 xml:space="preserve">cleansing injured area with soap and water; and 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applying antibiotic ointment or a sterile adhesive bandag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disinfect any implement or work area exposed to blood per Rule .0403 in this Sec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ispose of all contaminated supplies in the trash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wash hands with soap and running water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put on disposable, protective glov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September 1, 2020; March 1, 2018; January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